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9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10/2015 tarih ve 54882412-301.05.03-1802-37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"/>
          <w:color w:val="000000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rsin Su ve Kanalizasyon İdaresi Genel Müdürlüğü Emlak İstimlak Dairesi Başkanlığı'nın 11.12.2014 tarih ve 7061 sayılı yazısı doğrultusunda, Toroslar İlçesi, Arpaçsakarlar Mahallesi, 11 pafta, 1014 (2205) parsele ilişkin hazırlana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6T16:35:00Z</cp:lastPrinted>
  <dcterms:modified xsi:type="dcterms:W3CDTF">2015-10-16T13:35:00Z</dcterms:modified>
  <cp:revision>47</cp:revision>
  <dc:subject/>
  <dc:title/>
</cp:coreProperties>
</file>